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bre Dialétic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ratos diversos e comentári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Celso Candi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GEL (do livro Hegel de Jacques d'Hondt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devi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A Unidade, de que são momentos inseparáveis o ser e o nada, difere em si mesma destes momentos, e representa, em relação a eles, um terceiro momento que é, na sua forma mais particular, o devir." (p.89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(...) chamamos dialéctica ao movimento racional superior graças ao qual estes termos aparentemente separados passam de uns para outros espontaneamente, em virtude do que são, encontrando-se assim eliminada a hipótese da sua separação. É em virtude da natureza dialéctica que lhe é imanente que o ser e o nada manifestam a sua unidade e a sua verdade no devir." (p.90) (Ciência da Lógic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tradiçã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...Um dos principais preceitos da Lógica, tal como ela até aqui foi compreendida, e da representação, consiste em ver na contradição uma determinação menos essencial e imanente do que a identidade..."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(...) a contradição [é] a determinação mais profunda e mais essencial. A identidade, comparativamente a ela, é a determinação do simples imediato, do Ser morto; mas, a contradição é a raiz de todo o movimento e de toda a determinação vital; é só na medida em que encerra uma contradição que uma coisa é capaz de movimento, de actividade, de manifestar tendências ou impulsos."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Mas é um facto da experiência corrente que existe uma multidão de coisas contraditórias, de instituições contraditórias, etc., para as quais a contradição não é só fonte de existência, pois a contradição reside nas próprias coisas e instituições. A contradição também não deve ser considerada uma simples anomalia observável de vez em quando, é o negativo segundo a sua determinação essencial, é o princípio de todo o movimento espontâneo, que nada mais é do que a manifestação da contradição." (p.91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Uma coisa não é viva senão na medida em que encerra uma contradição e possui a força de a conter e sustentar." (p.92) (C.Lógic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essão quantitativa e salto qualitativ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Mas já se demonstrou que as variações do ser em geral correspondem não só à passagem de uma grandeza a outra, mas também ao ser do qualitativo e do quantitativo e, inversamente, a um devir que é ruptura da progressividade e à formação de algo que é qualitativamente diferente em relação à coisa que o precede." (p.92) (C.L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uperaçã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Uma coisa só é superada quando se actua de modo a que tal coisa forme com o seu contrário uma unidade; nesta determinação mais aproximada, podemos dar-lhe o nome de momento." (p.95) (C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losof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(...) a essência da Filosofia consiste precisamente em resolver as contradições do entendimento." (p.96) (Lições sobre a história da filosofia, Introduçã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ÊNCI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'HONDT, Jacques. Hegel. Ed. Edições 70. Lisboa, Portugal. 1965 (?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CUSE, Herbert. Razão e Revolução. Ed. Paz e Terra, 198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X, Karl. A Miséria da Filosofia. Ed. Global, 198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ICH, Wilhelm. Materialismo Dialéctico e Psicanálise. Ed. Editorial Presença, Portugal - Livraria Martins Fontes, Brasil. 4a. ed., 198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highlight w:val="yellow"/>
        </w:rPr>
        <w:t xml:space="preserve">[PARA ACESSAR O ESTUDO COMPLETO, FAVOR ENVIAR E-MAIL PARA </w:t>
      </w:r>
      <w:hyperlink r:id="rId2">
        <w:r>
          <w:rPr>
            <w:rStyle w:val="InternetLink"/>
            <w:rFonts w:cs="Trebuchet MS" w:ascii="Trebuchet MS" w:hAnsi="Trebuchet MS"/>
            <w:highlight w:val="yellow"/>
          </w:rPr>
          <w:t>CELSO.CANDIDO@GMAIL.COM</w:t>
        </w:r>
      </w:hyperlink>
      <w:r>
        <w:rPr>
          <w:rFonts w:cs="Trebuchet MS" w:ascii="Trebuchet MS" w:hAnsi="Trebuchet MS"/>
          <w:highlight w:val="yellow"/>
        </w:rPr>
        <w:t>, IDENTIFICANDO-SE. OBRIGADO.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SO.CAND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55:00Z</dcterms:created>
  <dc:creator>candido</dc:creator>
  <dc:description/>
  <dc:language>en-US</dc:language>
  <cp:lastModifiedBy>Celso</cp:lastModifiedBy>
  <cp:lastPrinted>2011-10-26T10:42:00Z</cp:lastPrinted>
  <dcterms:modified xsi:type="dcterms:W3CDTF">2011-10-26T12:42:00Z</dcterms:modified>
  <cp:revision>5</cp:revision>
  <dc:subject/>
  <dc:title>Sobre Dialética</dc:title>
</cp:coreProperties>
</file>