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álogos sobre o corpo*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so Candido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 xml:space="preserve">Decifrar o enigma do Corpo, estabelecendo o diálogo como “método”, eis o que pretende o livro </w:t>
      </w:r>
      <w:r>
        <w:rPr>
          <w:rFonts w:cs="Trebuchet MS" w:ascii="Trebuchet MS" w:hAnsi="Trebuchet MS"/>
          <w:i/>
        </w:rPr>
        <w:t xml:space="preserve">Diálogo sobre o Corpo, </w:t>
      </w:r>
      <w:r>
        <w:rPr>
          <w:rFonts w:cs="Trebuchet MS" w:ascii="Trebuchet MS" w:hAnsi="Trebuchet MS"/>
        </w:rPr>
        <w:t>de Ivete Keil e Márcia Tiburi, publicado pela Escritos (2004). Aventura intelectual singular, de percurso difícil e contraditóri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um lado, a aventura remonta à imortal tradição dialética socrática, a tradição – lamentavelmente perdida, diria Platão, desde a emergência e hegemonia da palavra escrita sofística – do diálogo público, da disputa pela conquista do prêmio máximo, a sabedoria, que constituía a </w:t>
      </w:r>
      <w:r>
        <w:rPr>
          <w:rFonts w:cs="Trebuchet MS" w:ascii="Trebuchet MS" w:hAnsi="Trebuchet MS"/>
          <w:i/>
        </w:rPr>
        <w:t xml:space="preserve">aretê  </w:t>
      </w:r>
      <w:r>
        <w:rPr>
          <w:rFonts w:cs="Trebuchet MS" w:ascii="Trebuchet MS" w:hAnsi="Trebuchet MS"/>
        </w:rPr>
        <w:t xml:space="preserve">propriamente intelectual da antiga Atenas. Aqui o que importa é o que pode ser dito em um diálogo, a verdade sempre aberta do diálogo, e não no solilóquio do pensador isolado em seu gabinete: tipo sofístico que prevaleceu como arquétipo intelectual – e que ainda hoje faz sucesso em todas as partes – até pelo menos o advento do hipertexto eletrônico interativo. Porém, diferentemente daqueles homens antigos que se </w:t>
      </w:r>
      <w:r>
        <w:rPr>
          <w:rFonts w:cs="Trebuchet MS" w:ascii="Trebuchet MS" w:hAnsi="Trebuchet MS"/>
          <w:i/>
        </w:rPr>
        <w:t>opunham em disputa</w:t>
      </w:r>
      <w:r>
        <w:rPr>
          <w:rFonts w:cs="Trebuchet MS" w:ascii="Trebuchet MS" w:hAnsi="Trebuchet MS"/>
        </w:rPr>
        <w:t xml:space="preserve"> em busca da verdadeira  sabedoria, o diálogo estabelecido aqui é o colaborativo; mesmo quando é contraditório, trata-se sempre de tecer um diálogo em uma via de encontro, uma nova possibilidade de compreensão, uma síntese superior. Tampouco se trata  da busca de uma via de consenso; ao contrário, luta-se para preservar e perseverar na diferença, como condição para o emergir das idéias. Às vezes, leves e esvoaçantes como Mercúrio, outras, concentradas e minuciosas como Vulcano – conforme Italo Calvino interpreta estes mitos latino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 xml:space="preserve">De outro lado, em oposição a uma idéia central  presente nesta mesma tradição, o Corpo é elevado à categoria de </w:t>
      </w:r>
      <w:r>
        <w:rPr>
          <w:rFonts w:cs="Trebuchet MS" w:ascii="Trebuchet MS" w:hAnsi="Trebuchet MS"/>
          <w:i/>
        </w:rPr>
        <w:t xml:space="preserve">questão filosófica </w:t>
      </w:r>
      <w:r>
        <w:rPr>
          <w:rFonts w:cs="Trebuchet MS" w:ascii="Trebuchet MS" w:hAnsi="Trebuchet MS"/>
        </w:rPr>
        <w:t xml:space="preserve">da maior importância. O Corpo não é o princípio de todos os males, como pretendia o Sócrates platônico do </w:t>
      </w:r>
      <w:r>
        <w:rPr>
          <w:rFonts w:cs="Trebuchet MS" w:ascii="Trebuchet MS" w:hAnsi="Trebuchet MS"/>
          <w:i/>
        </w:rPr>
        <w:t>Fédon</w:t>
      </w:r>
      <w:r>
        <w:rPr>
          <w:rFonts w:cs="Trebuchet MS" w:ascii="Trebuchet MS" w:hAnsi="Trebuchet MS"/>
        </w:rPr>
        <w:t xml:space="preserve">. - Este “pecado socrático”, fez Nietzsche dizer que é com Sócrates que o começa a degeneração do “tipo homem”. “Sócrates, o primeiro grande decadente do Ocidente.” - Assim, na contra-mão cultural inaugurada por Nietzsche, o Corpo é o que deve ser afirmado, buscado, encontrado, entendido e compreendido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 xml:space="preserve">Assim, se impõe a pergunta: </w:t>
      </w:r>
      <w:r>
        <w:rPr>
          <w:rFonts w:cs="Trebuchet MS" w:ascii="Trebuchet MS" w:hAnsi="Trebuchet MS"/>
          <w:i/>
        </w:rPr>
        <w:t xml:space="preserve">O que é o Corpo¿ </w:t>
      </w:r>
      <w:r>
        <w:rPr>
          <w:rFonts w:cs="Trebuchet MS" w:ascii="Trebuchet MS" w:hAnsi="Trebuchet MS"/>
        </w:rPr>
        <w:t>- O mais próximo e o mais estranho de nós mesm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a a história humana, toda a sociedade, toda a singularidade existencial é experimentada e vivida nos Corpos reais dos que vivem ou viveram. Mesmo a razão, os fantasmas, os desejos – outras formas tantas de dizer do Corpo. É como em Nietzsche, o “corpo é a grande razão”, o “corpo é o Eu”. Nada há além do Corpo, nem o bem nem o mal, nem o certo nem o errado, nem o Céu nem a Terra. Começa a ruir a Metafísica ocidental..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>Se quisermos então saber do mundo humano, da sociedade, de nós mesmos, devemos olhar para os Corpos vividos, pois é no Corpo que se inscreve a história humana e a história de um único indivídu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>A pergunta pelo Corpo é a pergunta pelos corpos vividos, porque é através deles que se pode dizer o que é o Corpo. O Corpo é então a história dos corpos, dos corpos “maiores” e “menores”, de reis e heróis, mas também de loucos e marginais. Dos bons e dos maus corpos. Dos bons e maus encontros produzidos e experimentados pelos corp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autoras, então, se aventuram a perguntar, mais especificamente, o que é o corpo torturado¿ Que é o corpo do torturador¿ Que experiências subjetivas e intersubjetivas são vividas nesta relação entre torturado e torturador¿ Quem – o que – vive e morre¿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tituído do próprio corpo, como o torturado poderá reencontrar-se em si mesmo, se o si mesmo é o corpo¿ Ausência de si, estranhamento de si, distância de si, é a realidade do corpo torturad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 xml:space="preserve">É possível alguma dialética entre torturado e torturador¿ Nada que possa se chegar a qualquer idéia de nível superior, a qualquer síntese. Tudo é negação. Ausência absoluta de sentido. É o nada absoluto. Aqui impera apenas o ressentimento absoluto. Para o torturador o outro é uma </w:t>
      </w:r>
      <w:r>
        <w:rPr>
          <w:rFonts w:cs="Trebuchet MS" w:ascii="Trebuchet MS" w:hAnsi="Trebuchet MS"/>
          <w:i/>
        </w:rPr>
        <w:t>ficção monstruosa</w:t>
      </w:r>
      <w:r>
        <w:rPr>
          <w:rFonts w:cs="Trebuchet MS" w:ascii="Trebuchet MS" w:hAnsi="Trebuchet MS"/>
        </w:rPr>
        <w:t xml:space="preserve">, enquanto para o torturado o outro é uma </w:t>
      </w:r>
      <w:r>
        <w:rPr>
          <w:rFonts w:cs="Trebuchet MS" w:ascii="Trebuchet MS" w:hAnsi="Trebuchet MS"/>
          <w:i/>
        </w:rPr>
        <w:t>realidade hediond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>Que estas experiências, estas subjetividades hediondas dizem do humano¿ Qual a natureza do mal¿ Por que existe o mal¿ São os seres humanos bons por natureza¿ Ou a maldade habita como fantasma os corpos de homens e mulheres¿ É possível escapar do mal¿ da banalização do mal hoje em dia projetada por todos cantos do planeta..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 questões deste teor, Ivete Keil e Márcia Tiburi vão tematizando os corpos e suas experiências. Daí o olhar transversal que ao longo do diálogo percorre o corpo do sádico e do criminoso; que se pensa a morte e a loucura do corpo; a exclusão social do corpo do louco, do doente, do leproso. Que se pergunta: qué o sofrimento do corpo¿ Mas também que é o corpo que dança, o corpo erótico, o corpo que engravida¿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>As autoras revisitam Nietzsche, Sade, Adorno, Kafka, Artaud, entre outros; mas também perambulam pelos corpos “mortos-vivos” de Vampiros e monstruosos como o criado pelo Dr. Frankenstein. Estratégias usadas para inventariar o Corp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rebuchet MS" w:ascii="Trebuchet MS" w:hAnsi="Trebuchet MS"/>
        </w:rPr>
        <w:t xml:space="preserve">Trabalham ainda um dos mais difíceis conceitos elaborados por Guattari e Deleuze, o do </w:t>
      </w:r>
      <w:r>
        <w:rPr>
          <w:rFonts w:cs="Trebuchet MS" w:ascii="Trebuchet MS" w:hAnsi="Trebuchet MS"/>
          <w:i/>
        </w:rPr>
        <w:t>Corpo sem Órgãos</w:t>
      </w:r>
      <w:r>
        <w:rPr>
          <w:rFonts w:cs="Trebuchet MS" w:ascii="Trebuchet MS" w:hAnsi="Trebuchet MS"/>
        </w:rPr>
        <w:t>, onde o corpo propriamente deixa de ser simplesmente constituído por órgãos para ser  intensidade, puro devir. Conceito que talvez a prática do canibalismo possa ajudar a explicitar; por que aí o que se come não são os órgãos ou a carne, mas mais propriamente o espírito do corpo.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vete Keil e Márcia Tiburi, ainda na perspectiva do debate sobre o corpo, organizaram - participaram -uma coletânea de artigos publicada no livro </w:t>
      </w:r>
      <w:r>
        <w:rPr>
          <w:rFonts w:cs="Trebuchet MS" w:ascii="Trebuchet MS" w:hAnsi="Trebuchet MS"/>
          <w:i/>
        </w:rPr>
        <w:t xml:space="preserve">O Corpo Torturado, </w:t>
      </w:r>
      <w:r>
        <w:rPr>
          <w:rFonts w:cs="Trebuchet MS" w:ascii="Trebuchet MS" w:hAnsi="Trebuchet MS"/>
        </w:rPr>
        <w:t xml:space="preserve">também pela Escritos  (2004). Desde a apresentação feita por Maria Rita Kehl, passando por artigos de renomados intelectuais nacionais e internacionais, tais como Georges Vigarello, Álvaro Valls, entre outros, o foco é explorar o Corpo torturado em suas dimensões ética, estética, histórica, cultural e política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e livro que é uma extensão do diálogo de Márcia e Ivete sobre o corpo e como um brinde amargo serve não apenas nos fazer lembrar do que não pode ser esquecido, a prática da tortura como prática desumana, inaceitável, intolerável – e que ainda hoje existe no mundo, mesmo que muitas vezes sob outras formas; serve não apenas para fazer com que as novas gerações celebrem com respeito e dignidade às gerações lutadoras que precederam e abriram o caminho para a “liberdade” que podem experimentar hoje. Serve também, principalmente, para mostrar que não é o ressentimento da dor sofrida que grita, fala e cria, mas a afirmação trágico-dionisíaca da própria vida, com todas as suas possíveis máscaras, inclusive a da dor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Versão ligeiramente modificada do artigo publicado originalmente em ZH, (2004/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4:54:00Z</dcterms:created>
  <dc:creator>CELSO CANDIDO</dc:creator>
  <dc:description/>
  <dc:language>en-US</dc:language>
  <cp:lastModifiedBy>Alice</cp:lastModifiedBy>
  <dcterms:modified xsi:type="dcterms:W3CDTF">2004-09-12T16:38:00Z</dcterms:modified>
  <cp:revision>22</cp:revision>
  <dc:subject/>
  <dc:title>Diálogos sobre o corpo torturado</dc:title>
</cp:coreProperties>
</file>